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общеобразовательная школа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4.5pt;width:508.5pt;height:244.4pt;mso-wrap-style:none;v-text-anchor:middle;mso-position-vertical:top" type="_x0000_t136">
            <v:path textpathok="t"/>
            <v:textpath on="t" fitshape="t" string="Разработка &#10;классного часа&#10;&quot;Пресвятая Богородица&quot;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В.Багдасар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гражданско-патриотического сознания и развитие духовно-нравственного потенциала уча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любви и уважение к матер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качеств л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формирования эстетических цен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установ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, детали поделки «Солнышко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, наверное, ни одной страны, где бы не отмечался День матери. В России День матери празднуется в последнее воскресенье ноября, воздавая должное материнскому труду и их бескорыстной жертве ради блага своих детей. Из поколения в поколение для каждого человека мама — самый главный человек в жизни. Первое слово, которое говорит младенец, - это слово «мам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огромное окно в мир. Она помогает малышу понять красоту леса и неба, луны и солнца, облаков и звез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ины руки – на всю жизнь. Мама - это чудо мира. Поэтому мать следует любить и уважать как никого друг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т священнее имени Мама, но у всех женщин – мам есть Небесная заступница – Божья Матер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огородица  является  Матерью всех людей, в том числе и ваших мам и бабуш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лайд 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трудных жизненных ситуациях (во время войны, стихийных бедствий, болезней) наши мамы обращаются с просьбой о сохранении жизни, о здоровье своих детей к Пресвятой Богородице с особенными словами – молит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Пресвятая, Богородица, защити моего ребёнка, помоги ему, молю Тебя! Так обращается каждая мама к Пресвятой Богородице, Деве Марии Матери Бога нашего Иисуса Христа. Кто как 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а поможет и оградит. Ведь материнская молитва идёт от чистого сердца. Оттого и слова, обращенные к ней, согреты душевным теп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кто же такая Пресвятая Дева Мари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амая Великая Матерь – Дева Мария. Она родила Спасителя мира – Иисуса Христа. Она добрая, скромная, чистая, послушная, ласковая, красивая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 очень хочется вам рассказать о ее земной жизн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на белом свете два пожилых человека – муж и жена. Звали их Иаким и Анна. Жили мирно и праведно, но детей у них не было. Они пообещали Богу, если у них будет ребенок, отдать его на служение в храм Бож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 родилась долгожданная Дочь – плод многолетних молитв. И назвали ее Мария – что означает – Госпожа. На Православном языке день этот носит наз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«Рождество Пресвятой Богородицы»</w:t>
      </w:r>
      <w:r>
        <w:rPr>
          <w:rFonts w:cs="Times New Roman" w:ascii="Times New Roman" w:hAnsi="Times New Roman"/>
          <w:sz w:val="28"/>
          <w:szCs w:val="28"/>
        </w:rPr>
        <w:t>.( 21 сентяб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Марии исполнилось три годика, повели родители свою Дочь в Иерусалимский храм. Поставили свое милое Дитя на первую ступеньку, и Она без всякой помощи, сама, поднялась до самой верхней, пятнадцатой ступеньки, а ступеньки – то были высокими! Вот это – то и удивительно, что Она, такая маленькая кроха, а сама подня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м Ее встретил главный священнослужитель Захария и ввел в храм. И никто еще не знал, кроме Бога, что Мария будет Матерью Сына Божьего. Но уже тогда видели, какой это необыкновенный Ребенок. Так и осталась Мария при храме воспитываться, пока не выросла. И теперь этот день считается святым праздником и носит наз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«Введение во храм Пресвятой Богородицы</w:t>
      </w:r>
      <w:r>
        <w:rPr>
          <w:rFonts w:cs="Times New Roman" w:ascii="Times New Roman" w:hAnsi="Times New Roman"/>
          <w:sz w:val="28"/>
          <w:szCs w:val="28"/>
        </w:rPr>
        <w:t>».( 4 декаб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занятием ее была молитва. Однажды, стоя на молитве, увидела Она Ангела. Ангел сказал Ей, что Богу угодно, чтобы Она родила Сына. Дева Мария сказала, что  исполнит волю Бога. И этот день считается святым праздником и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«Благовещеньем».</w:t>
      </w:r>
      <w:r>
        <w:rPr>
          <w:rFonts w:cs="Times New Roman" w:ascii="Times New Roman" w:hAnsi="Times New Roman"/>
          <w:sz w:val="28"/>
          <w:szCs w:val="28"/>
        </w:rPr>
        <w:t xml:space="preserve"> ( 7 апр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 Нее вскоре родился Сын Божий – Иисус Христос. И день этот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«Рождество Христово»</w:t>
      </w:r>
      <w:r>
        <w:rPr>
          <w:rFonts w:cs="Times New Roman" w:ascii="Times New Roman" w:hAnsi="Times New Roman"/>
          <w:sz w:val="28"/>
          <w:szCs w:val="28"/>
        </w:rPr>
        <w:t>. ( 7 января)</w:t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>Через несколько дней после рождения, младенца отнесли в Иерусалимский храм, чтобы посвятить Дитя Богу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ab/>
        <w:t>В то время в Иерусалиме жил праведный старец Симеон. Он ждал этой радостной встречи. Симеон сразу узнал в младенце Спасител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Он предупредил Марию о будущем Иисуса, сказав, что Ей придётся много пострадать и что Она увидит смерть своего Сына. Этот праздник носит название </w:t>
      </w:r>
      <w:r>
        <w:rPr>
          <w:b/>
          <w:i/>
          <w:sz w:val="28"/>
          <w:szCs w:val="28"/>
          <w:lang w:val="ru-RU"/>
        </w:rPr>
        <w:t>«Сретение Господне»</w:t>
      </w:r>
      <w:r>
        <w:rPr>
          <w:sz w:val="28"/>
          <w:szCs w:val="28"/>
          <w:lang w:val="ru-RU"/>
        </w:rPr>
        <w:t xml:space="preserve"> то есть встреча с Богом.(15 февраля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лайд 10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действительно так и случилось… Злые люди, которые подумали, что Иисус станет Царем, испугались, и решили погубить его. Пресвятая Богородица была рядом с сыном и видела все его земные страдания. Ей было очень больно, что ее ничем неповинного сына распяли.</w:t>
      </w:r>
    </w:p>
    <w:p>
      <w:pPr>
        <w:pStyle w:val="Standard"/>
        <w:jc w:val="both"/>
        <w:rPr>
          <w:bCs/>
          <w:iCs/>
          <w:lang w:val="ru-RU"/>
        </w:rPr>
      </w:pPr>
      <w:r>
        <w:rPr>
          <w:sz w:val="29"/>
          <w:szCs w:val="33"/>
          <w:lang w:val="ru-RU"/>
        </w:rPr>
        <w:tab/>
        <w:t xml:space="preserve">Вот Пресвятая Дева Мария стоит у Креста (рассматривание иллюстрации иконы </w:t>
      </w:r>
      <w:r>
        <w:rPr>
          <w:b/>
          <w:i/>
          <w:sz w:val="29"/>
          <w:szCs w:val="33"/>
          <w:lang w:val="ru-RU"/>
        </w:rPr>
        <w:t>«Распятие</w:t>
      </w:r>
      <w:r>
        <w:rPr>
          <w:sz w:val="29"/>
          <w:szCs w:val="33"/>
          <w:lang w:val="ru-RU"/>
        </w:rPr>
        <w:t>»).(27 сентября).</w:t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</w:rPr>
      </w:pPr>
      <w:r>
        <w:rPr>
          <w:sz w:val="29"/>
          <w:szCs w:val="33"/>
          <w:lang w:val="ru-RU"/>
        </w:rPr>
        <w:t>Пресвятая Богородица ещё долго прожила на земле, у любимого ученика своего сына — Иоанна Богослова.</w:t>
      </w:r>
    </w:p>
    <w:p>
      <w:pPr>
        <w:pStyle w:val="Standard"/>
        <w:jc w:val="both"/>
        <w:rPr>
          <w:b/>
          <w:b/>
          <w:bCs/>
          <w:i/>
          <w:i/>
          <w:iCs/>
          <w:sz w:val="29"/>
          <w:szCs w:val="33"/>
          <w:lang w:val="ru-RU"/>
        </w:rPr>
      </w:pPr>
      <w:r>
        <w:rPr>
          <w:b/>
          <w:bCs/>
          <w:i/>
          <w:iCs/>
          <w:sz w:val="29"/>
          <w:szCs w:val="33"/>
          <w:lang w:val="ru-RU"/>
        </w:rPr>
      </w:r>
    </w:p>
    <w:p>
      <w:pPr>
        <w:pStyle w:val="Standard"/>
        <w:jc w:val="both"/>
        <w:rPr>
          <w:b/>
          <w:b/>
          <w:i/>
          <w:i/>
          <w:sz w:val="29"/>
          <w:szCs w:val="33"/>
          <w:lang w:val="ru-RU"/>
        </w:rPr>
      </w:pPr>
      <w:r>
        <w:rPr>
          <w:b/>
          <w:i/>
          <w:sz w:val="29"/>
          <w:szCs w:val="33"/>
          <w:lang w:val="ru-RU"/>
        </w:rPr>
        <w:t>Слайд 11.</w:t>
      </w:r>
    </w:p>
    <w:p>
      <w:pPr>
        <w:pStyle w:val="Standard"/>
        <w:ind w:firstLine="708"/>
        <w:jc w:val="both"/>
        <w:rPr>
          <w:b/>
          <w:b/>
          <w:i/>
          <w:i/>
          <w:sz w:val="29"/>
          <w:szCs w:val="33"/>
          <w:lang w:val="ru-RU"/>
        </w:rPr>
      </w:pPr>
      <w:r>
        <w:rPr>
          <w:b/>
          <w:i/>
          <w:sz w:val="29"/>
          <w:szCs w:val="33"/>
          <w:lang w:val="ru-RU"/>
        </w:rPr>
      </w:r>
    </w:p>
    <w:p>
      <w:pPr>
        <w:pStyle w:val="Standard"/>
        <w:ind w:firstLine="708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Но настало и Её время покинуть землю. Вокруг ее ложа собрались самые близкие ученики Христа из разных мест, где проповедовали веру Христову, чтобы проститься с Богородицей. Закончив Свой земной путь, Матерь Божия словно уснула, передав душу в руки Своего Божественного сына. И была взята на небо. </w:t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  <w:lang w:val="ru-RU"/>
        </w:rPr>
      </w:pPr>
      <w:r>
        <w:rPr>
          <w:sz w:val="29"/>
          <w:szCs w:val="33"/>
          <w:lang w:val="ru-RU"/>
        </w:rPr>
        <w:t xml:space="preserve">На прощание, Божья Матерь сказала ученикам Христа: </w:t>
      </w:r>
      <w:r>
        <w:rPr>
          <w:i/>
          <w:iCs/>
          <w:sz w:val="29"/>
          <w:szCs w:val="33"/>
          <w:lang w:val="ru-RU"/>
        </w:rPr>
        <w:t>«Радуйтесь, я с Вами во все дни».</w:t>
      </w:r>
    </w:p>
    <w:p>
      <w:pPr>
        <w:pStyle w:val="Standard"/>
        <w:ind w:firstLine="708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В Русской Православной Церкви есть такой великий праздник </w:t>
      </w:r>
      <w:r>
        <w:rPr>
          <w:b/>
          <w:i/>
          <w:iCs/>
          <w:sz w:val="29"/>
          <w:szCs w:val="33"/>
          <w:lang w:val="ru-RU"/>
        </w:rPr>
        <w:t>«Успение Пресвятой Богородицы»</w:t>
      </w:r>
      <w:r>
        <w:rPr>
          <w:b/>
          <w:i/>
          <w:sz w:val="29"/>
          <w:szCs w:val="33"/>
          <w:lang w:val="ru-RU"/>
        </w:rPr>
        <w:t xml:space="preserve">.( </w:t>
      </w:r>
      <w:r>
        <w:rPr>
          <w:sz w:val="29"/>
          <w:szCs w:val="33"/>
          <w:lang w:val="ru-RU"/>
        </w:rPr>
        <w:t>28 августа).</w:t>
      </w:r>
    </w:p>
    <w:p>
      <w:pPr>
        <w:pStyle w:val="Standard"/>
        <w:jc w:val="both"/>
        <w:rPr>
          <w:rFonts w:eastAsia="Times New Roman" w:cs="Times New Roman"/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</w:t>
      </w:r>
    </w:p>
    <w:p>
      <w:pPr>
        <w:pStyle w:val="Standard"/>
        <w:jc w:val="both"/>
        <w:rPr>
          <w:b/>
          <w:b/>
          <w:i/>
          <w:i/>
          <w:sz w:val="29"/>
          <w:szCs w:val="33"/>
          <w:lang w:val="ru-RU"/>
        </w:rPr>
      </w:pPr>
      <w:r>
        <w:rPr>
          <w:b/>
          <w:i/>
          <w:sz w:val="29"/>
          <w:szCs w:val="33"/>
          <w:lang w:val="ru-RU"/>
        </w:rPr>
        <w:t>Слайд 12.</w:t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  <w:sz w:val="29"/>
          <w:szCs w:val="33"/>
          <w:lang w:val="ru-RU"/>
        </w:rPr>
      </w:pPr>
      <w:r>
        <w:rPr>
          <w:b/>
          <w:bCs/>
          <w:i/>
          <w:iCs/>
          <w:sz w:val="29"/>
          <w:szCs w:val="33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земную жизнь Богородица была рядом со своим Сыном. Ваши мамы всю свою жизнь находятся рядом с вами: заботясь о вас в раннем детстве, помогая в школе и на протяжении всей вашей жизни. Дева Мария растила Сына и знала, что он – Сын Божий, явился в мир спасти человечество от греха. Как страдала Мария за безвинно осужденного и распятого на Кресте Сына Своего! Пережив эти страдания, Мария получила от Бога разрешение быть заступницей, помощницей всех людей на земле. И люди стали называть ее Пресвятая Богородица Дева Ма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ь – Богородицу верующие люди почитают, любят, прославляют. В честь Богородицы строят храмы, пишут иконы, посвящают Ей стихи, песни.  Вот некоторые из икон написанные в честь Богород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13- 21 «Иконы Пресвятой Богородицы»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славный народ с особым благоговением почитает Богородицу и Её праведных родителей. Богородица считается покровительницей нашего отечества. Огромное количество храмов Русской земли посвящено Богоматери: Её святым иконам, Рождеству и другим событиям из Её жизни. Ребята, обратите внимание на экр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ы 22-26 . «Храмы, посвященные Богородиц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Учит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годня мы много говорили с вами о женщине – маме, Богородице, матери всех лю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заключении нашего классного часа я хочу прочесть строки кубанской поэтессы О. Почтенко: 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ое счастье матерью быть снова: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сить ребенка, слышать стук в груди,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бьется жизнь, улыбку умиляя,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уках мадонны Матери- зем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а теперь давайте сделаем подарок маме своими руками. В этот подарок мы вложим всю любовь к ма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берут заранее подготовленные детали изделия, склеивают «Солнышко», на каждом луче которого пишут пожелания маме. См. приложение ).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Итог.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еседует с детьми о том, что они узнали на уроке, задавая ребятам вопросы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на классном час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именем была наречена Пресвятая Богородиц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русские люди любят и почитают Богородицу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коны увидел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испытали, рассматривая иконы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активно участвуют в обсуждении классного час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133850" cy="3776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48:00Z</dcterms:created>
  <dc:creator>1</dc:creator>
  <dc:description/>
  <cp:keywords/>
  <dc:language>en-US</dc:language>
  <cp:lastModifiedBy>учитель</cp:lastModifiedBy>
  <cp:lastPrinted>2010-11-23T21:17:00Z</cp:lastPrinted>
  <dcterms:modified xsi:type="dcterms:W3CDTF">2014-04-11T06:48:00Z</dcterms:modified>
  <cp:revision>3</cp:revision>
  <dc:subject/>
  <dc:title>Цель: воспитание гражданско-патриотического сознания и развитие духовно-нравственного потенциала учащихся</dc:title>
</cp:coreProperties>
</file>